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ониторинга по физике в 9-х класса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0 -2011 учебн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0 года в 9-х классах прошел мониторинг по физике. В данном внешнем контрольном срезе были представлены следующие те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ы тела по известным объему и плотности тела с переводом единиц в Международную систему С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химедовой си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ормулы на расчет потенциальной энергии т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авления и давление в жидкости (или газе) на дно сосуда при атмосферном давл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аблицами по тепловым явлениям. Переход из одного агрегатного состояния в другое. В задании был представлен фазовый переход из твердого состояния в жидк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нутренней энергии и способы ее изме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конов тепловых явлений, для составления и решения уравнения теплового балан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графиком. Знание и применение закона Ома для участка цепи. Нахождение сопротивление проводника по графику зависимости силы  то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) от напря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соединение проводников. Нахождение общего сопротивления цеп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за потребленную электроэнергию по известному тариф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зображения в плоском зеркал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лучей в собирающих линз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зависимости пути о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определить скорость движения тела. Знание и применение закона пути для равномерного прямолинейного дви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тличий между понятиями пути и перемещ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ками по равноускоренному движению. Знание понятия ускорения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контроле с 1 по 4 задание представлены темы 7 клас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12 – 8 класса, с 13 по 15 – 9 класса, все задания составлены в соответствии со стандартом основного общего образования. Из 71 учащегося работу выполняли 59, получились следующие результаты, представленные в диаграмм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703580</wp:posOffset>
            </wp:positionV>
            <wp:extent cx="2404110" cy="1809115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нализируя данную диаграмму, учителю физики необходимо обратить особое внимание на следующие темы при актуализации знаний на уроках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, 6, 9, 13 (смотри нумерацию тем выш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93980</wp:posOffset>
                </wp:positionV>
                <wp:extent cx="2088515" cy="929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837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Общее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73.15pt;mso-wrap-distance-left:9pt;mso-wrap-distance-right:9pt;mso-wrap-distance-top:0pt;mso-wrap-distance-bottom:0pt;margin-top:7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837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Общее по классам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2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403225</wp:posOffset>
            </wp:positionV>
            <wp:extent cx="3103880" cy="2018665"/>
            <wp:effectExtent l="0" t="0" r="0" b="0"/>
            <wp:wrapSquare wrapText="bothSides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3710</wp:posOffset>
                </wp:positionV>
                <wp:extent cx="2991485" cy="790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632"/>
                              <w:gridCol w:w="1131"/>
                              <w:gridCol w:w="10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62.25pt;mso-wrap-distance-left:0pt;mso-wrap-distance-right:9pt;mso-wrap-distance-top:0pt;mso-wrap-distance-bottom:0pt;margin-top:3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632"/>
                        <w:gridCol w:w="1131"/>
                        <w:gridCol w:w="10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а диагностико-коррекционных уроках по физики, учителю необходимо обращать внимание не только на закрепление пройденного материала в данном учебном году, но и пройденный материал 7-го и 8-го классов. Особенно стоит обратить внимание на усвоение стандарта (минимума образования) для повышения успеваемости и качества образования в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46:00Z</dcterms:created>
  <dc:creator>Zver</dc:creator>
  <dc:description/>
  <cp:keywords/>
  <dc:language>en-US</dc:language>
  <cp:lastModifiedBy>Zver</cp:lastModifiedBy>
  <dcterms:modified xsi:type="dcterms:W3CDTF">2010-11-28T19:46:00Z</dcterms:modified>
  <cp:revision>2</cp:revision>
  <dc:subject/>
  <dc:title/>
</cp:coreProperties>
</file>