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 проведения первого этапа школьного Всероссий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а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</w:rPr>
      </w:pPr>
      <w:r>
        <w:rPr/>
        <w:t xml:space="preserve">    </w:t>
      </w:r>
      <w:r>
        <w:rPr/>
        <w:t xml:space="preserve">С  12октября 2010г по  21 октября 2010г. в МОУ «СОШ №2» проходил школьный этап Всероссийской олимпиады школьников по 15 предметам.  </w:t>
      </w:r>
      <w:r>
        <w:rPr>
          <w:color w:val="333333"/>
        </w:rPr>
        <w:t>Школьный этап Олимпиады проводил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  <w:br/>
        <w:t xml:space="preserve">    В школьном этапе Олимпиады по каждому общеобразовательному предмету принимают участие обучающиеся 5 - 11 классов .</w:t>
        <w:br/>
        <w:t>     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  <w:br/>
        <w:t>       В случае, когда победители не определены, в школьном этапе Олимпиады определяются только призеры.</w:t>
        <w:br/>
        <w:t xml:space="preserve">      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</w:t>
        <w:br/>
        <w:t>   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  <w:br/>
        <w:br/>
        <w:t>  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rPr>
          <w:color w:val="333333"/>
        </w:rPr>
      </w:pPr>
      <w:r>
        <w:rPr>
          <w:color w:val="333333"/>
        </w:rPr>
        <w:t>Поздравляем всех ребят с тем, что они смогли преодолеть психологический барьер и достойно представить свой класс. Конечно, не все заняли призовые места, но все заслуживают морального поощрения. Всем участникам желаем успеха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Список победителей и призеров школьного этапа Олимпиады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1"/>
        <w:gridCol w:w="950"/>
        <w:gridCol w:w="629"/>
        <w:gridCol w:w="3151"/>
        <w:gridCol w:w="26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 приняло учас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ёры</w:t>
            </w:r>
          </w:p>
        </w:tc>
      </w:tr>
      <w:tr>
        <w:trPr>
          <w:trHeight w:val="15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Рютина Кристина,5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Пугачёва Елена, 2.Кучеров Владислав, 3.Краснюк Эрнест, 3.Алифатов Владислав 4.Рудковская Елена, 5.Савченко Алина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Удалова Светлана,6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зуренко Екатерина 2.Рютина 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шурова Ната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тогниев Кирилл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Шипицына Ксения,7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манова Мария, 2.Шаруненко Олеся, 3.Мазаева Рената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русталёва Наталья, 2.Фомин Дмитрий, 3.Ткачёва Анна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атуева Анастасия, 9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кудина Арина, 2.Иванова Мар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Денисова Ольга, 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льникова Светлана, 2.Скобин Евгений, 3.Чижиков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гих Я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Рютина Кристина, 5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Шаруненко Олеся, 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ладовская Анжелика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араксина  Александра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кудин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кнёва Екатерина, 3.Батуева Анаста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Рютина Кристина,5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Шипицына Ксения,7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стылева 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манова Мар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русталёва  Ната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йвазов Шахи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ойтенко Александра, 9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тров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кудин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атуе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укнё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араксина Александр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Мельникова Светлана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раснюк Эрнес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Лобанова Алина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Удалова Светлана,6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нот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ютина 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уе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тынская Анастасия 5.Волобуева Антонина 6.Беломестных Юлия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Ким Руст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згин Витали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5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угачёва Елена,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глоблин Семё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енчарова Юл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Горбунова Анаста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Петров Дмитри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Иванов Иль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Рютина Алина, 6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Королёв Его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Маласай Елизавета, 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олонский Паве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ояркин Алексе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Димов Андре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Фомин Дмитрий,8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Серёдкин Виталий,8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енчарова Юл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кобин Евгени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нтоненко Олег,10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мирнова Дарья,7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Жаренкова Инг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арнавский Ив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ерёдкин Виталий,8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аженова Ан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атуева Анастасия,9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Фитисова  Татья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кобин Евгени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расов Иван,10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аженова Анна, 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Югай Витал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оплёв Дмитри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ойтенко Александра,9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Иванова Мария,9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гапова Вик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ранова 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ндинау  Юлия, 4.Прокудина 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туева Анастас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итрохина Нин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кобин Евгений,10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Безгин Витали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арасов Ив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ипатов Константин, 3.Овсянникова Юлия, 4.Николаев Руслан, 5.Арипбаев Дида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Верещак Евгений, 7.Мельникова Светлана, 8.Долгих Я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Фомин Дмитрий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йвазов Шахинг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.Бенчарова Юл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Кожемякин Евгений,9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Жилкин Серге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гин Витали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Скобин Евгений,10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Шаруненко Олеся,7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Иванова Вика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Муленкова Ан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стылева Ол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Фомин Дмитрий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етров Дмитрий,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Мельникова Светлана,10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Чижиков Алексей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роипбаев Дида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етров Дмитрий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атуева Анастас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исарева Мария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Чижиков Алексей,10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оловьева Юлия,6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Башурова Наташ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Рютина Али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мирнова Дарья,7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Мазаева Рена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Айвазов Шаха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Фомин Дмитр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Бенчарова Юл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Глебов Артём, 9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Скороходов Ива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исарева Мария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41"/>
        <w:gridCol w:w="950"/>
        <w:gridCol w:w="629"/>
        <w:gridCol w:w="3151"/>
        <w:gridCol w:w="269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Оглоблин Семё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Пивицкая Анже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исарев Семён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Золотова Ан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Королёв Его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Солоснюк Ан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Ежков макси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рутикова Кристи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Жданов Артём,7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Яковлева Валерия,7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Елизов Евге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Смирнова Дарь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качков Сергей,8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Мамаева Екатерина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аукс Вади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апасина Людмила</w:t>
            </w:r>
          </w:p>
        </w:tc>
      </w:tr>
      <w:tr>
        <w:trPr>
          <w:trHeight w:val="6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Михайлов Александр,9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Линдинау Юлия,9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Суйумбай  Темирбе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Маматкабыл Бактыгу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згин Виталий ,10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Николаев Рус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Жаренкова Инга,7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ичуева Анастас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Бенчарова Юлия,8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Литвинцев Иль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Хрусталёва Наталь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Михайлов  Юр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Баженова Ан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Ким Руста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Скачков Серг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Шахматов Александр,9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Кожемякин Евге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Суйумбай Темирб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хнолог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угачёва Елена,5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Кучеров Владислав,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-Оглоблин Семён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  <w:t>2.Савченко Алина, 5б; 3. 3.Рютина Кристина, 5б; 4.Зайнулина Екатерина ,5б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анова Дарья,6б; </w:t>
            </w:r>
          </w:p>
          <w:p>
            <w:pPr>
              <w:pStyle w:val="Normal"/>
              <w:rPr/>
            </w:pPr>
            <w:r>
              <w:rPr/>
              <w:t>2. Ежков Максим, 6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елова Кристина а, 6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ловьёва Юлия, 6в; 3.Овчинникова Виктория, 6б; 4.Стогниев Кирилл, 6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Терёхин Владимир, 6б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им Дмитрий, 6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симова Екатерина, 7в; 2.Иванов Александр, 7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авленко Леонид, 7а; 2.Бояркин Алексей, 7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Чусиков Дмитрий ,7а; 4.Кудрявцева Кристина, 7в; 5.Андреева Татьяна, 7в; 6.Тузовская Александра, 7б; 7.Мишкичева Ольга, 7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опова Анастасия, 7а; 9.Южикова Ирина, 7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ёдкин Виталий, 8в; 2.Хрусталёва Наталья, 8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Шестакова Анна, 8а; 2.Криволуцкая Полина, 8а; 3.Лопаков Алексей, 8б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рехов Тимофей, 8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заров Михаил, 8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ванов Иван, 8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 по шк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победители   олимпиады награждены  грамотами  МОУ «СОШ №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ем  благодарность педагогическому коллективу за создание условий при проведении городской олимпиады по всем предметам школь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меститель директора МОУ «СОШ №2»  по УВР      Распутина Любовь Анатольевна</w:t>
      </w:r>
    </w:p>
    <w:sectPr>
      <w:type w:val="nextPage"/>
      <w:pgSz w:w="11906" w:h="16838"/>
      <w:pgMar w:left="164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2:00Z</dcterms:created>
  <dc:creator>User1</dc:creator>
  <dc:description/>
  <cp:keywords/>
  <dc:language>en-US</dc:language>
  <cp:lastModifiedBy>User1</cp:lastModifiedBy>
  <cp:lastPrinted>2010-11-05T13:48:00Z</cp:lastPrinted>
  <dcterms:modified xsi:type="dcterms:W3CDTF">2010-11-30T05:42:00Z</dcterms:modified>
  <cp:revision>12</cp:revision>
  <dc:subject/>
  <dc:title/>
</cp:coreProperties>
</file>